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32"/>
          <w:szCs w:val="32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z w:val="32"/>
          <w:szCs w:val="44"/>
        </w:rPr>
        <w:t>Corso Tipologia 3 - Made in Italy - denominato “RES TIPIC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bCs/>
          <w:sz w:val="36"/>
          <w:szCs w:val="36"/>
        </w:rPr>
        <w:t>Lotto 5 - Campania, Abruzzo, Calabria, Basilicata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n.___corsi o attività formative per la regione Basilicata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435543859"/>
      <w:bookmarkStart w:id="1" w:name="__Fieldmark__0_435543859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435543859"/>
      <w:bookmarkStart w:id="3" w:name="__Fieldmark__1_435543859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435543859"/>
      <w:bookmarkStart w:id="5" w:name="__Fieldmark__2_435543859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435543859"/>
      <w:bookmarkStart w:id="7" w:name="__Fieldmark__3_435543859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435543859"/>
      <w:bookmarkStart w:id="9" w:name="__Fieldmark__4_435543859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435543859"/>
      <w:bookmarkStart w:id="11" w:name="__Fieldmark__5_435543859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435543859"/>
      <w:bookmarkStart w:id="13" w:name="__Fieldmark__6_435543859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435543859"/>
      <w:bookmarkStart w:id="15" w:name="__Fieldmark__7_435543859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435543859"/>
      <w:bookmarkStart w:id="17" w:name="__Fieldmark__8_435543859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Basilicata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435543859"/>
      <w:bookmarkStart w:id="19" w:name="__Fieldmark__9_435543859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Basilicat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435543859"/>
      <w:bookmarkStart w:id="21" w:name="__Fieldmark__10_435543859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435543859"/>
      <w:bookmarkStart w:id="23" w:name="__Fieldmark__11_435543859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435543859"/>
      <w:bookmarkStart w:id="25" w:name="__Fieldmark__12_435543859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435543859"/>
      <w:bookmarkStart w:id="27" w:name="__Fieldmark__13_435543859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435543859"/>
      <w:bookmarkStart w:id="29" w:name="__Fieldmark__14_435543859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435543859"/>
      <w:bookmarkStart w:id="31" w:name="__Fieldmark__15_435543859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435543859"/>
      <w:bookmarkStart w:id="33" w:name="__Fieldmark__16_435543859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435543859"/>
      <w:bookmarkStart w:id="35" w:name="__Fieldmark__17_435543859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Matera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435543859"/>
      <w:bookmarkStart w:id="37" w:name="__Fieldmark__18_435543859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otenza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59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30T08:30:00Z</dcterms:modified>
  <cp:revision>8</cp:revision>
  <dc:subject/>
  <dc:title>SCHEDA DI ISCRIZIONE AL CONVEGNO</dc:title>
</cp:coreProperties>
</file>